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апреля  2023 года                                                                             №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00000:629 общей площадью 900 000 кв.м., из земель населенных пунктов, вид разрешенного использования «склад» (код-6.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4-12T14:47:00Z</cp:lastPrinted>
  <dcterms:modified xsi:type="dcterms:W3CDTF">2023-04-14T23:29:00Z</dcterms:modified>
  <cp:revision>16</cp:revision>
  <dc:subject/>
  <dc:title>Утверждаю:</dc:title>
</cp:coreProperties>
</file>